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公司帶解纜營運月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sz w:val="28"/>
        </w:rPr>
        <w:t xml:space="preserve">　　                       年　　　　月                    </w:t>
      </w:r>
      <w:r>
        <w:rPr>
          <w:sz w:val="20"/>
        </w:rPr>
        <w:t>單位：次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009"/>
        <w:gridCol w:w="2006"/>
        <w:gridCol w:w="1306"/>
        <w:gridCol w:w="1401"/>
        <w:gridCol w:w="2239"/>
      </w:tblGrid>
      <w:tr>
        <w:trPr>
          <w:trHeight w:val="344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港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港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移泊  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內移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外移泊</w:t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u w:val="single"/>
        </w:rPr>
        <w:t xml:space="preserve">總計：                次 </w:t>
      </w:r>
      <w:r>
        <w:rPr>
          <w:rFonts w:ascii="標楷體" w:hAnsi="標楷體" w:cs="標楷體" w:eastAsia="標楷體"/>
          <w:sz w:val="32"/>
        </w:rPr>
        <w:t xml:space="preserve">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 w:before="120" w:after="120"/>
    </w:pPr>
    <w:rPr>
      <w:rFonts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1:00Z</dcterms:created>
  <dc:creator>高雄港務局</dc:creator>
  <dc:description/>
  <cp:keywords>帶解纜營運月報表</cp:keywords>
  <dc:language>en-US</dc:language>
  <cp:lastModifiedBy> </cp:lastModifiedBy>
  <dcterms:modified xsi:type="dcterms:W3CDTF">2009-08-11T05:54:00Z</dcterms:modified>
  <cp:revision>2</cp:revision>
  <dc:subject>公司帶解纜營運月報表</dc:subject>
  <dc:title>公司帶解纜營運月報表</dc:title>
</cp:coreProperties>
</file>