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635</wp:posOffset>
                </wp:positionV>
                <wp:extent cx="6228715" cy="910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10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42"/>
                              <w:gridCol w:w="5967"/>
                            </w:tblGrid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臺灣港務股份有限公司高雄港務分公司棧埠事業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國、法定紀念日棧埠作業申請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船名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靠泊時間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靠泊地點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國、法定紀念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作業時間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</w:rPr>
                                    <w:t>日（工作時段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作業項目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sz w:val="36"/>
                                    </w:rPr>
                                    <w:t>1.</w:t>
                                  </w:r>
                                  <w:r>
                                    <w:rPr>
                                      <w:sz w:val="36"/>
                                    </w:rPr>
                                    <w:t>進出倉作業□</w:t>
                                  </w:r>
                                  <w:r>
                                    <w:rPr>
                                      <w:sz w:val="36"/>
                                    </w:rPr>
                                    <w:t>2.</w:t>
                                  </w:r>
                                  <w:r>
                                    <w:rPr>
                                      <w:sz w:val="36"/>
                                    </w:rPr>
                                    <w:t>船邊交提貨作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5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管理中心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3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rPr/>
                                  </w:pPr>
                                  <w:r>
                                    <w:rPr/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第三班作業於當天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時前向管理中心申請，俾便派員配合服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國、法定紀念日作業於前一天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時前向管理中心申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未經申請，不得逕行開工作業；申請後應按時開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違反以上規定，依違規辦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717.3pt;mso-wrap-distance-left:0pt;mso-wrap-distance-right:0pt;mso-wrap-distance-top:0pt;mso-wrap-distance-bottom:0pt;margin-top:0pt;mso-position-vertical-relative:text;margin-left:7.55pt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42"/>
                        <w:gridCol w:w="5967"/>
                      </w:tblGrid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臺灣港務股份有限公司高雄港務分公司棧埠事業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國、法定紀念日棧埠作業申請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船名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靠泊時間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靠泊地點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國、法定紀念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作業時間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日（工作時段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</w:t>
                            </w:r>
                            <w:r>
                              <w:rPr>
                                <w:sz w:val="4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40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作業項目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sz w:val="36"/>
                              </w:rPr>
                              <w:t>1.</w:t>
                            </w:r>
                            <w:r>
                              <w:rPr>
                                <w:sz w:val="36"/>
                              </w:rPr>
                              <w:t>進出倉作業□</w:t>
                            </w:r>
                            <w:r>
                              <w:rPr>
                                <w:sz w:val="36"/>
                              </w:rPr>
                              <w:t>2.</w:t>
                            </w:r>
                            <w:r>
                              <w:rPr>
                                <w:sz w:val="36"/>
                              </w:rPr>
                              <w:t>船邊交提貨作業</w:t>
                            </w:r>
                          </w:p>
                        </w:tc>
                      </w:tr>
                      <w:tr>
                        <w:trPr>
                          <w:trHeight w:val="5265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管理中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3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第三班作業於當天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時前向管理中心申請，俾便派員配合服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國、法定紀念日作業於前一天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時前向管理中心申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未經申請，不得逕行開工作業；申請後應按時開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違反以上規定，依違規辦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tbRl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46:00Z</dcterms:created>
  <dc:creator>高雄港務局</dc:creator>
  <dc:description>國定假日申請棧埠作業表單</dc:description>
  <cp:keywords>棧埠作業申請單</cp:keywords>
  <dc:language>en-US</dc:language>
  <cp:lastModifiedBy>謝青山</cp:lastModifiedBy>
  <cp:lastPrinted>1999-08-30T11:45:00Z</cp:lastPrinted>
  <dcterms:modified xsi:type="dcterms:W3CDTF">2024-01-31T03:46:00Z</dcterms:modified>
  <cp:revision>2</cp:revision>
  <dc:subject>高雄港務局國定假日棧埠作業申請單(A4直印)</dc:subject>
  <dc:title>高雄港務局國定假日棧埠作業申請單</dc:title>
</cp:coreProperties>
</file>